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923"/>
        <w:gridCol w:w="3685"/>
        <w:gridCol w:w="4281"/>
        <w:gridCol w:w="1438"/>
        <w:gridCol w:w="4028"/>
      </w:tblGrid>
      <w:tr>
        <w:trPr>
          <w:trHeight w:val="1843" w:hRule="atLeast"/>
        </w:trPr>
        <w:tc>
          <w:tcPr>
            <w:tcW w:w="428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ЙЫШ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Ё</w:t>
            </w:r>
            <w:r>
              <w:rPr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86253938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02.04.212  № 1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месячника по улучшению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й и охраны тр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целях реализации основных направлений государственной политики в области охраны труда, требований статей 210, 212, 216 Трудового кодекса Российской Федерации, а также контроля за безопасностью ведения работ на предприятиях и организациях города Новочебоксарска, руководствуясь статьей 43 Устава города Новочебоксарска Чувашской Республики, п о с т а н о в л я ю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Рекомендовать провести на предприятиях, организациях и учреждениях города Новочебоксарска Чувашской Республики с 2 по 30 апреля 2012 года месячник по улучшению условий и охраны труда согласно Положению о проведении месячника по улучшению условий и охраны труда, утвержденного постановлением главы администрации города Новочебоксарска от 28 марта 2007г. № 9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Утвердить комиссию по подведению итогов месячника по улучшению условий и охраны труда в следующем составе:</w:t>
      </w:r>
    </w:p>
    <w:p>
      <w:pPr>
        <w:pStyle w:val="Normal"/>
        <w:jc w:val="both"/>
        <w:rPr/>
      </w:pPr>
      <w:r>
        <w:rPr/>
        <w:t>Николаев А.А., первый заместитель главы администрации г. Новочебоксарска, председатель комиссии;</w:t>
      </w:r>
    </w:p>
    <w:p>
      <w:pPr>
        <w:pStyle w:val="Normal"/>
        <w:jc w:val="both"/>
        <w:rPr/>
      </w:pPr>
      <w:r>
        <w:rPr/>
        <w:t>Кузьмина В.Ю., заведующий  сектором жилищно-коммунального хозяйства Управления  городского хозяйства администрации г. Новочебоксарска;</w:t>
      </w:r>
    </w:p>
    <w:p>
      <w:pPr>
        <w:pStyle w:val="Normal"/>
        <w:jc w:val="both"/>
        <w:rPr/>
      </w:pPr>
      <w:r>
        <w:rPr/>
        <w:t>Кириллова З.П., старший специалист 3 разряда отдела социальной защиты населения г. Новочебоксарска Министерства здравоохранения и социального развития Чувашской Республики (по согласованию);</w:t>
      </w:r>
    </w:p>
    <w:p>
      <w:pPr>
        <w:pStyle w:val="Normal"/>
        <w:jc w:val="both"/>
        <w:rPr/>
      </w:pPr>
      <w:r>
        <w:rPr/>
        <w:t>Зотова Е.И., председатель Координационного совета профсоюзов города Новочебоксарска (по согласованию);</w:t>
      </w:r>
    </w:p>
    <w:p>
      <w:pPr>
        <w:pStyle w:val="Normal"/>
        <w:jc w:val="both"/>
        <w:rPr/>
      </w:pPr>
      <w:r>
        <w:rPr/>
        <w:t>Гайбура В.А.., инженер по охране труда Управления образования г. Новочебоксарска (по</w:t>
      </w:r>
      <w:r>
        <w:rPr>
          <w:color w:val="FFFF00"/>
        </w:rPr>
        <w:t xml:space="preserve"> </w:t>
      </w:r>
      <w:r>
        <w:rPr/>
        <w:t>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Рекомендовать руководителям предприятий, организаций и учреждений всех форм собственности создать рабочие группы (комиссии) по проведению и подведению итогов месячника по улучшению условий и охраны тру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Опубликовать настоящее постановление в средствах массовой информации и разместить на официальном сайте города Новочебоксар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первого заместителя главы администрации города Новочебоксар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а Новочебоксарска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увашской Республики                                                                               А.В.Сиротк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1:00Z</dcterms:created>
  <dc:creator>tb2</dc:creator>
  <dc:description/>
  <dc:language>en-US</dc:language>
  <cp:lastModifiedBy>tb1</cp:lastModifiedBy>
  <cp:lastPrinted>2012-03-29T16:18:00Z</cp:lastPrinted>
  <dcterms:modified xsi:type="dcterms:W3CDTF">2012-04-03T09:51:00Z</dcterms:modified>
  <cp:revision>2</cp:revision>
  <dc:subject/>
  <dc:title/>
</cp:coreProperties>
</file>